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ы двух инстанций пришли к выводу о правомерном установлении УФАС в действиях ГКУ «Курганавтодор» нарушений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Судами подтверждено решение Курганского УФАС России о неправомерном объедении Курганавтодор в один лот услуг,    которые напрямую между собой не взаимосвязаны,    а также установил противоречивые требований в Техническом задании электронного аукциона,    что противоречит Закону о контрактной системе.    </w:t>
        <w:br/>
        <w:t>Напомним,    в УФАС по Курганской области поступила жалоба ООО «Мостдорстрой» на действия заказчика -    ГКУ «Курганавтодор».</w:t>
        <w:br/>
        <w:t>Начальная (максимальная)    цена контракта составила более 346    миллионов рублей.</w:t>
        <w:br/>
        <w:t>Заявитель считал,    что Курганавтодор неправомерно объединил в один лот два вида работ:    работы по содержанию мостовых сооружений и работы по обеспечению транспортной безопасности.</w:t>
        <w:br/>
        <w:t>Техническим заданием предусмотрена обязанность исполнителя госконтракта обеспечивать круглосуточное ежедневное авто патрулирование,    проведение внешнего визуального осмотра зоны транспортной безопасности.</w:t>
        <w:br/>
        <w:t>Работы по обеспечению транспортной безопасности не входят в состав услуг по содержанию мостовых сооружений на автомобильных дорогах.</w:t>
        <w:br/>
        <w:t>Для оказания таких услуг должна быть пройдена процедура аккредитации.</w:t>
        <w:br/>
        <w:t>Объединение в один лот невзаимосвязанных услуг,    установление противоречивых требований противоречит Закону о контрактной системе и ограничивает круг потенциальных участников электронного аукциона.</w:t>
        <w:br/>
        <w:t>В действиях заказчика -    ГКУ «Курганавтодор» установлено нарушение законодательства о контрактной системе*</w:t>
        <w:br/>
        <w:t>Заявитель,    не согласившись с указанными решением и предписанием,    оспорил их в Арбитражном суде Курганской области.    Позднее в суде апелляционной инстанции</w:t>
        <w:br/>
        <w:t>Суды двух инстанций поддержали позицию антимонопольного органа.</w:t>
        <w:br/>
        <w:t>*пункт 1    часть 1    статья 33,    пункт 1    часть 2    статьи 42,    часть 2    статьи 8    Закона о контрактной систем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01    0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