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лла Иванова на заседании рабочей группы рассказала о работе управления по контролю за реализацией национальных проек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оде заседания рабочей группы межведомственного взаимодействия по вопросам координации деятельности по противодействию коррупции обсуждались вопросы реализации нацпроектов</w:t>
        <w:br/>
        <w:t>Заместитель руководителя управления Алла Иванова приняла участие в заседании рабочей группы межведомственного взаимодействия по вопросам координации деятельности по противодействию коррупции при прокуратуре Курганской области.</w:t>
        <w:br/>
        <w:t>Курганским УФАС России в рамках реализации Указа Президента Российской Федерации от 07    мая 2018    г.     «О национальных целях и стратегических задачах развития Российской Федерации» проводятся контрольно-надзорные мероприятия.</w:t>
        <w:br/>
        <w:t>За 2023    год и истекший период 2024    года Управлением рассмотрено 75    жалоб,    проведено 19    внеплановых проверок.</w:t>
        <w:br/>
        <w:t>Речь о проверках закупочной деятельности по национальным проектам «Безопасные и качественные автомобильные дороги»,    «Здравоохранение»,    «Демография»,    «Экология»,    «Жилье и городская среда»,    «Образование»,    «Наука»,    «Производительность труда и поддержка занятости»,    «Цифровая экономика».</w:t>
        <w:br/>
        <w:t>Выявленные нарушения требований Закона о контрактной системе выразились в следующем:</w:t>
        <w:br/>
        <w:t>-    к участникам конкурентной процедуры не было установлено требование о наличии действующей лицензии на производство и техническое обслуживание медицинской техники;</w:t>
        <w:br/>
        <w:t>-    неприменение обоснования дополнительных требований к товару,    непредусмотренных каталогом товаров,    работ,    услуг;</w:t>
        <w:br/>
        <w:t>-    описание объекта закупки соответствовало единственному производителю;</w:t>
        <w:br/>
        <w:t>-    несвоевременная оплата по контракту;</w:t>
        <w:br/>
        <w:t>-    размещение информации в реестре контрактов с нарушением сроков установленных Законом о контрактной системе.</w:t>
        <w:br/>
        <w:t>Заказчикам по фактам выявленных нарушений выданы предписания,    которые исполнены в установленный антимонопольным органом ср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26    05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